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znaka:  PROIZVODI - Pregled_travanj 2013. (4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eli.jaska@ri.t-com.hr</w:t>
        </w:r>
      </w:hyperlink>
      <w:r>
        <w:rPr>
          <w:sz w:val="18"/>
          <w:szCs w:val="18"/>
        </w:rPr>
        <w:t xml:space="preserve"> *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eli21.com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Eli, Rijeka 2010. - Updata 09.04.2013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AquaSource</w:t>
      </w:r>
      <w:r>
        <w:rPr>
          <w:b/>
          <w:i/>
        </w:rPr>
        <w:t xml:space="preserve">    </w:t>
      </w:r>
      <w:r>
        <w:rPr>
          <w:i/>
        </w:rPr>
        <w:t>→  AFA - alga i NUTRICIONISTIČKI proizvodi (Tablica 1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→  </w:t>
      </w:r>
      <w:r>
        <w:rPr>
          <w:i/>
        </w:rPr>
        <w:t xml:space="preserve">KOZMETIKA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natural being (Tablica 2)</w:t>
      </w:r>
    </w:p>
    <w:p>
      <w:pPr>
        <w:pStyle w:val="Normal"/>
        <w:rPr/>
      </w:pPr>
      <w:r>
        <w:rPr>
          <w:i/>
        </w:rPr>
        <w:t xml:space="preserve">                        → </w:t>
      </w:r>
      <w:r>
        <w:rPr/>
        <w:t xml:space="preserve">Soladey - eco </w:t>
      </w:r>
      <w:r>
        <w:rPr>
          <w:rFonts w:eastAsia="Symbol" w:cs="Symbol" w:ascii="Symbol" w:hAnsi="Symbol"/>
        </w:rPr>
        <w:t></w:t>
      </w:r>
      <w:r>
        <w:rPr/>
        <w:t xml:space="preserve"> Ionska ČETKICA za ZUBE </w:t>
      </w:r>
      <w:r>
        <w:rPr>
          <w:i/>
        </w:rPr>
        <w:t>(Tablica 3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 xml:space="preserve">1) Naziv proizvoda  → </w:t>
            </w:r>
            <w:r>
              <w:rPr>
                <w:b/>
                <w:i/>
                <w:color w:val="FF0000"/>
              </w:rPr>
              <w:t>AFA alga i NUTRICIONISTIČKI  proizvodi Aq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 cije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kune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"Lighten-Up"</w:t>
            </w:r>
            <w:r>
              <w:rPr>
                <w:b/>
              </w:rPr>
              <w:t xml:space="preserve"> 200 g *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/Nutritional Protein Drink Mix with AqS Algae, Vanilia Flavour/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t xml:space="preserve">punovrijedna zamjena za obrok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</w:rPr>
              <w:t xml:space="preserve"> </w:t>
            </w:r>
            <w:r>
              <w:rPr/>
              <w:t xml:space="preserve"> koktel za mršavljenj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U kombinaciji s jabučnim sokom daje osvježavajući napitak</w:t>
            </w:r>
            <w:r>
              <w:rPr>
                <w:color w:val="FF0000"/>
              </w:rPr>
              <w:t xml:space="preserve"> </w:t>
            </w:r>
            <w:r>
              <w:rPr/>
              <w:t>okrepljujućeg, energizirajućeg i pomlađujućeg uč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Program "Lagani početak"</w:t>
            </w:r>
            <w:r>
              <w:rPr>
                <w:b/>
              </w:rPr>
              <w:t xml:space="preserve"> </w:t>
            </w:r>
            <w:r>
              <w:rPr/>
              <w:t xml:space="preserve"> (</w:t>
            </w:r>
            <w:r>
              <w:rPr>
                <w:lang w:val="en-GB"/>
              </w:rPr>
              <w:t>Acidophilus</w:t>
            </w:r>
            <w:r>
              <w:rPr/>
              <w:t xml:space="preserve">, </w:t>
            </w:r>
            <w:r>
              <w:rPr>
                <w:lang w:val="en-GB"/>
              </w:rPr>
              <w:t>Bifidus</w:t>
            </w:r>
            <w:r>
              <w:rPr/>
              <w:t xml:space="preserve">, </w:t>
            </w:r>
            <w:r>
              <w:rPr>
                <w:lang w:val="en-GB"/>
              </w:rPr>
              <w:t>Enzimi</w:t>
            </w:r>
            <w:r>
              <w:rPr/>
              <w:t xml:space="preserve">, </w:t>
            </w:r>
            <w:r>
              <w:rPr>
                <w:lang w:val="en-GB"/>
              </w:rPr>
              <w:t>Afa alga</w:t>
            </w:r>
            <w:r>
              <w:rPr/>
              <w:t>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/The Start Easy Programme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t xml:space="preserve">sveobuhvatni program DETOXsikacije tijela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čišćavajući i regenerirajući učinak za dobro zdravlje, vitalnost i dugovje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color w:val="00B050"/>
              </w:rPr>
              <w:t>AquaSource algae = Afa - Klamatska alga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(</w:t>
            </w:r>
            <w:r>
              <w:rPr>
                <w:b/>
              </w:rPr>
              <w:t>A</w:t>
            </w:r>
            <w:r>
              <w:rPr/>
              <w:t xml:space="preserve">fanizomenon </w:t>
            </w:r>
            <w:r>
              <w:rPr>
                <w:b/>
              </w:rPr>
              <w:t>f</w:t>
            </w:r>
            <w:r>
              <w:rPr/>
              <w:t xml:space="preserve">los - </w:t>
            </w:r>
            <w:r>
              <w:rPr>
                <w:b/>
              </w:rPr>
              <w:t>a</w:t>
            </w:r>
            <w:r>
              <w:rPr/>
              <w:t>quae, nevidljivi vodeni cvije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Prirodna i Cjelovit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raljica Nutricionizma, sadrži </w:t>
            </w:r>
            <w:r>
              <w:rPr>
                <w:i/>
              </w:rPr>
              <w:t>obilje NUTRIJENATA</w:t>
            </w:r>
            <w:r>
              <w:rPr/>
              <w:t xml:space="preserve">; oko 60 % proteina - sve aminokiseline, cijeli spektar vitamina, više od 20-tak minerala i elemenata u tragovima u organskom obliku, enzime, antioksidanse, masne kiseline, neuropeptid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Divlja - raste u prirodnom okruženju visoke vibracij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na početku  prehrambenog lanca</w:t>
            </w:r>
            <w:r>
              <w:rPr/>
              <w:t xml:space="preserve">, u svojoj DNA sadrži iskonsku informaciju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t xml:space="preserve">Jedinstven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Eliksir za Mozak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elena Krv Plaent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t xml:space="preserve">bogata </w:t>
            </w:r>
            <w:r>
              <w:rPr>
                <w:i/>
              </w:rPr>
              <w:t>SUNČEVOM energijo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… B 12, Fe, PNEI s.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ima </w:t>
            </w:r>
            <w:r>
              <w:rPr>
                <w:i/>
              </w:rPr>
              <w:t>SINERGIJSKI EFEKT</w:t>
            </w:r>
            <w:r>
              <w:rPr/>
              <w:t xml:space="preserve"> koji korisno djeluje na ljudsko tijelo. Podržava zdravlje, a u bolesti doprinosi izliječenju i rehabilitaci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Afa - </w:t>
            </w:r>
            <w:r>
              <w:rPr>
                <w:b/>
                <w:u w:val="single"/>
              </w:rPr>
              <w:t>60</w:t>
            </w:r>
            <w:r>
              <w:rPr>
                <w:b/>
              </w:rPr>
              <w:t xml:space="preserve"> </w:t>
            </w:r>
            <w:r>
              <w:rPr/>
              <w:t xml:space="preserve">Veg. caps </w:t>
            </w:r>
            <w:r>
              <w:rPr>
                <w:color w:val="00B050"/>
              </w:rPr>
              <w:t>/AquaSource algae Caps.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u w:val="single"/>
              </w:rPr>
              <w:t xml:space="preserve">Afa - </w:t>
            </w:r>
            <w:r>
              <w:rPr>
                <w:b/>
                <w:u w:val="single"/>
              </w:rPr>
              <w:t>120</w:t>
            </w:r>
            <w:r>
              <w:rPr>
                <w:b/>
              </w:rPr>
              <w:t xml:space="preserve"> </w:t>
            </w:r>
            <w:r>
              <w:rPr/>
              <w:t xml:space="preserve">Veg. caps  </w:t>
            </w:r>
            <w:r>
              <w:rPr>
                <w:color w:val="00B050"/>
              </w:rPr>
              <w:t>/AquaSource algae Caps.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</w:rPr>
              <w:t>Sea Power alga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20 V</w:t>
            </w:r>
            <w:r>
              <w:rPr>
                <w:color w:val="000000"/>
                <w:sz w:val="18"/>
                <w:szCs w:val="18"/>
              </w:rPr>
              <w:t>eg. cap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Objedinjuje moćnu prirodnu hranu iz mora, gdje je život nastao, nudeći odabir hranjivih sastojaka koji su važni za zdravlje i dobrobit: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Mješavina je to 3 različita tipa morskih algi (morskih trava): smeđih, crvenih i zelenih algi u kombinaciji sa Afa jezerskom modrozelenom alg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u w:val="single"/>
              </w:rPr>
              <w:t>Afa</w:t>
            </w:r>
            <w:r>
              <w:rPr>
                <w:b/>
                <w:u w:val="single"/>
              </w:rPr>
              <w:t xml:space="preserve"> u prahu - 50 g</w:t>
            </w:r>
            <w:r>
              <w:rPr>
                <w:b/>
              </w:rPr>
              <w:t xml:space="preserve"> </w:t>
            </w:r>
            <w:r>
              <w:rPr>
                <w:color w:val="00B050"/>
              </w:rPr>
              <w:t>/AquaSource algae Powder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Afa</w:t>
            </w:r>
            <w:r>
              <w:rPr>
                <w:b/>
                <w:u w:val="single"/>
              </w:rPr>
              <w:t xml:space="preserve"> u tekućini</w:t>
            </w:r>
            <w:r>
              <w:rPr/>
              <w:t xml:space="preserve">  - 60 ml – u soku od Borovnice i Brusnice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/AquaSource algae, Liquid, With Bilberry &amp; Cranberr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Berry Power sa Maqui i Acai bobicama</w:t>
            </w:r>
            <w:r>
              <w:rPr/>
              <w:t xml:space="preserve"> - </w:t>
            </w:r>
            <w:r>
              <w:rPr>
                <w:b/>
              </w:rPr>
              <w:t>120</w:t>
            </w:r>
            <w:r>
              <w:rPr/>
              <w:t xml:space="preserve"> Veg. cap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aSource Berry Power sadrži razno bobičasto voće za koje se smatra da ima značajnu prehrambenu vrijednost i osigurava različite vitalne prehrambene tvari ... </w:t>
            </w:r>
          </w:p>
          <w:p>
            <w:pPr>
              <w:pStyle w:val="NoSpacing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gleda da se u bobičastom voću kriju hranjive tvari i dobrobiti koje još ne razumijemo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CoQ10/Krom/Pic/Alge</w:t>
            </w:r>
            <w:r>
              <w:rPr>
                <w:b/>
              </w:rPr>
              <w:t xml:space="preserve"> - 30 </w:t>
            </w:r>
            <w:r>
              <w:rPr/>
              <w:t>Veg. cap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/CoQ10 Complex with Chromium Polynicotinate and AquaSource Algae/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Koencim Q-10 s krom - polinikotinatom i alga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Zdravlje i Dugovječnos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oenzim Q eliksir života, ključna molekula dobrog funkcioniranja organizma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Krom  je vrlo važan, a često deficitaran mineral, nezamjenjiv je kofaktor inzulina i pomaže izgaranje masnoća.</w:t>
            </w:r>
            <w:r>
              <w:rPr>
                <w:b/>
              </w:rPr>
              <w:t xml:space="preserve"> </w:t>
            </w:r>
            <w:r>
              <w:rPr/>
              <w:t>Dokazana je njegova učinkovitost u smanjenju tjelesne težine, na povećanju mišićne mase i reguliranju razine glukoze u krvi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Koenzim Q10, ubikinon -"svugdje prisutan", odgovoran je za stvaranje životne energije u ljudskom tijelu. Djeluje kao katalizator koji ubrzava i usmjerava biokemijske procese. Snažan je prirodni antioksidans koji štiti stanice od razarajućeg djelovanja slobodnih radikala. Osobito je važan za organe gdje se događaju stalni i ubrzani metabolički procesi: Srce, mozak, jetra, mišići, dijabetes, potentnost, srčani bolesnici, alergije ... sportaši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Obzirom da se proizvodnja koenzima Q10 smanjuje proporcionalno starenju, nužno ga je unositi putem hrane ili kao dodatak prehran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Super Anti-Ox</w:t>
            </w:r>
            <w:r>
              <w:rPr>
                <w:b/>
              </w:rPr>
              <w:t xml:space="preserve"> - 60 </w:t>
            </w:r>
            <w:r>
              <w:rPr/>
              <w:t xml:space="preserve">Veg. Caps </w:t>
            </w:r>
            <w:r>
              <w:rPr>
                <w:color w:val="00B050"/>
              </w:rPr>
              <w:t>/Super Antioxidant with Pycnogenol/</w:t>
            </w:r>
          </w:p>
          <w:p>
            <w:pPr>
              <w:pStyle w:val="Normal"/>
              <w:rPr/>
            </w:pPr>
            <w:r>
              <w:rPr/>
              <w:t>Super - antioksidans s Pycnogenolo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Snažna kombinacija 100% prirodnih, dokazano učinkovitih, antioksidanata koji djeluju u sinergiji: Pycnogenol, Ginko biloba, Pšenične klice, AFA, Ekstrat borovnice, Zeleni čaj, Vitamin E, morska alga Dunaliela Sallina i ljekovito bilje</w:t>
            </w:r>
            <w:r>
              <w:rPr>
                <w:color w:val="8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Cs/>
              </w:rPr>
              <w:t>Preporuča se općenito kao zaštita svim stanicama od degeneracije: Neutralizira slobodne radikale, usporava proces starenja, sprečava bolesti, štiti od radijacije, mozak i krvožilni sustav, prvi trimestar trudnoć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color w:val="800000"/>
              </w:rPr>
              <w:t xml:space="preserve"> </w:t>
            </w:r>
            <w:r>
              <w:rPr/>
              <w:t xml:space="preserve">Nezamjenjiv kod osoba koji žive u uvjetima povećanog stresa i zagađen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Probavni Enzimi</w:t>
            </w:r>
            <w:r>
              <w:rPr>
                <w:b/>
                <w:color w:val="FF0000"/>
              </w:rPr>
              <w:t xml:space="preserve"> + Alge</w:t>
            </w:r>
            <w:r>
              <w:rPr>
                <w:b/>
              </w:rPr>
              <w:t xml:space="preserve"> - 60 </w:t>
            </w:r>
            <w:r>
              <w:rPr/>
              <w:t xml:space="preserve">Veg. Caps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/Digestive Enzymes and AquaSource Algae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pomaže proces probave u tijelu, neutraliziraju loš učinak "loše" hrane (osjećaj umora, nadutosti, loše probave ...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color w:val="000000"/>
              </w:rPr>
              <w:t>Encimi su od vitalne važnosti za probavu. Bez njih hrana bi opteretila organizam i iscrpila njegove rezer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color w:val="000000"/>
              </w:rPr>
              <w:t>Dobivena iz biljnih izvora, ovo je jedinstvena mješavina digestivnih encima obogaćenih AqS algama radi povećanja njihove učinkovit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Acidophilu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&amp;</w:t>
            </w:r>
            <w:r>
              <w:rPr>
                <w:b/>
                <w:color w:val="FF0000"/>
              </w:rPr>
              <w:t xml:space="preserve"> Alge</w:t>
            </w:r>
            <w:r>
              <w:rPr>
                <w:b/>
              </w:rPr>
              <w:t xml:space="preserve"> - 50 </w:t>
            </w:r>
            <w:r>
              <w:rPr/>
              <w:t xml:space="preserve">Veg. Caps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Acidophilus je prijateljska bakterija korisna za ljudski organizam. Nalazi se u probavnom (želudac i tanko crijevo), mokraćnom i spolnom sustavu. Sadržana je u nekim fermentiranim mlječnim proizvodima i prehrambenim dodaci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Bifidu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&amp;</w:t>
            </w:r>
            <w:r>
              <w:rPr>
                <w:b/>
                <w:color w:val="FF0000"/>
              </w:rPr>
              <w:t xml:space="preserve"> Alge</w:t>
            </w:r>
            <w:r>
              <w:rPr>
                <w:b/>
              </w:rPr>
              <w:t xml:space="preserve"> - 50 </w:t>
            </w:r>
            <w:r>
              <w:rPr/>
              <w:t xml:space="preserve">Veg. Caps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To je normalni stanovnik debelog crijeva. kao i acidophilus, pripada grupi probiotika „prijateljskih“ korisnih bakterija, koji doprinose zdravlju i skladu probavnog sustava, oporavljaju jetru i krv, uvećavaju naše prirodne zaštitne sn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Zelena Energija</w:t>
            </w:r>
            <w:r>
              <w:rPr>
                <w:b/>
              </w:rPr>
              <w:t xml:space="preserve"> - 120 </w:t>
            </w:r>
            <w:r>
              <w:rPr/>
              <w:t xml:space="preserve">Veg. caps  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/Green Energy </w:t>
            </w:r>
            <w:r>
              <w:rPr>
                <w:rFonts w:eastAsia="Symbol" w:cs="Symbol" w:ascii="Symbol" w:hAnsi="Symbol"/>
                <w:color w:val="00B050"/>
              </w:rPr>
              <w:t></w:t>
            </w:r>
            <w:r>
              <w:rPr>
                <w:color w:val="00B050"/>
              </w:rPr>
              <w:t xml:space="preserve"> AqS Algae, Hawaiian Spirulina &amp; Organic Alfalfa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Kombinacija VITALNOSTI : </w:t>
            </w:r>
            <w:r>
              <w:rPr>
                <w:color w:val="000000"/>
              </w:rPr>
              <w:t xml:space="preserve">AFA alga + SPIRULINA + ALFALF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Sunce u kapsulama - za jačanje organizma, povećava nivo energije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"Zelena Energija + Esencijalne Masne Kiseline - najlakši i najpouzdaniji način da tijelo dobije sve što mu je potrebno za normalno funkcioniranje. Ne postoji slučaj kod kojeg ne bismo mogli preporučiti ZE i EMK" </w:t>
            </w:r>
            <w:r>
              <w:rPr>
                <w:i/>
              </w:rPr>
              <w:t>- Dr. Peter Nayde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u w:val="single"/>
              </w:rPr>
              <w:t>Kompleks Masnih Kiselina</w:t>
            </w:r>
            <w:r>
              <w:rPr>
                <w:b/>
              </w:rPr>
              <w:t xml:space="preserve"> - 50 ml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/Fatty Acid Complex – Mixed Oil Blend/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Jedinstveni izvor punog spektra masnih kiselin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naga živućeg sjemen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adrži 88 masnih kiselina uključujući sve osnovne (esecijalne) masne kiselin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Nezamjenjiva hrana za svaku našu stanicu ... Neophodne su za izvlačenje vitalne energije iz hranjivih tvari kao i za pokretanje te energije u našem tijelu. One upravljaju rastom, vitalnošću, umom." -  dr. P. Nayde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Moon Rise</w:t>
            </w:r>
            <w:r>
              <w:rPr>
                <w:b/>
              </w:rPr>
              <w:t xml:space="preserve"> - 50 g </w:t>
            </w:r>
            <w:r>
              <w:rPr>
                <w:color w:val="00B050"/>
              </w:rPr>
              <w:t>/Moon Rise, Wild Yam Moisturising Skin Cream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Hidratantna krema koja sadrži ekstrate 11 ljekovitih trav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Zdravlje i ljepota za Žen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MS, Menopauza, Osteoporoz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Moon Rise je koristan za sve djevojke - žene. Postoji jedan izuzetak: ne trebaju upotrebljavati trudnice i dojilje"</w:t>
            </w:r>
          </w:p>
          <w:p>
            <w:pPr>
              <w:pStyle w:val="Normal"/>
              <w:rPr/>
            </w:pPr>
            <w:r>
              <w:rPr/>
              <w:t>HRANI JAJNIKE - ekstrati ljekovitih bilja, čuvari ženske privlačnosti</w:t>
            </w:r>
          </w:p>
          <w:p>
            <w:pPr>
              <w:pStyle w:val="Normal"/>
              <w:rPr/>
            </w:pPr>
            <w:r>
              <w:rPr/>
              <w:t>OLAKŠAVA CIKLUS - protiv vrućih valova i drugih simptoma menopauze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OVJEŽAVA KOŽU - prirodno, nježno balansiranje i pomlađivanje delikatnog ženskog endokrinog su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Colactive  3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120 </w:t>
            </w:r>
            <w:r>
              <w:rPr/>
              <w:t xml:space="preserve">caps  </w:t>
            </w:r>
            <w:r>
              <w:rPr>
                <w:color w:val="00B050"/>
              </w:rPr>
              <w:t>/Colactive 3 AqS Colostrum Plus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Kolostrum - prvo mlijeko sisavaca, bogato hranjivim tvarima i antitjelim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olactive 3 - Kolostrum + Acidofil (</w:t>
            </w:r>
            <w:r>
              <w:rPr>
                <w:color w:val="000000"/>
              </w:rPr>
              <w:t>probiotik, korisna bakterija u tankom crijev</w:t>
            </w:r>
            <w:r>
              <w:rPr/>
              <w:t xml:space="preserve">)  i Kravlji laktoferin ( nosilac željeza, </w:t>
            </w:r>
            <w:r>
              <w:rPr>
                <w:color w:val="000000"/>
              </w:rPr>
              <w:t>antioksidans i promotor uravnotežene crijevne flore</w:t>
            </w:r>
            <w:r>
              <w:rPr/>
              <w:t xml:space="preserve">) 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</w:rPr>
              <w:t>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sadrži:  Gotova antitjela - imunoglobuline i imunofaktore, više od 20 antitjela protiv specifičnih patogena, Faktori rasta - obnavlja sva tkiva, </w:t>
            </w:r>
            <w:r>
              <w:rPr/>
              <w:t xml:space="preserve"> </w:t>
            </w:r>
            <w:r>
              <w:rPr>
                <w:b w:val="false"/>
              </w:rPr>
              <w:t>Vitamini, Minerali i Aminokiselin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djeluje: Infekcije i upale (virusne i bakterijske), Crijevne i želučane bolesti, bolesti kože i sluznica, alergije, autoimune bolesti, dijabetes, rane, i povrde (zacjeljivanje), kronični umori iscrpljenost, depresija oporavak (nakon operacije, kemoterapije, zračenj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Flexibility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60 </w:t>
            </w:r>
            <w:r>
              <w:rPr/>
              <w:t>caps</w:t>
            </w:r>
            <w:r>
              <w:rPr>
                <w:b/>
              </w:rPr>
              <w:t xml:space="preserve">   </w:t>
            </w:r>
            <w:r>
              <w:rPr>
                <w:color w:val="00B050"/>
              </w:rPr>
              <w:t xml:space="preserve">/AqS Flexibility Glucosamine HCL (Regenasure), Collagen Tyoe II (Chondractiv) with MSM/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t xml:space="preserve">Flexsibility je prirodna formula za zdravlje zglobova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</w:t>
            </w:r>
            <w:r>
              <w:rPr/>
              <w:t>uzima u obzir tri različita aspekta: protuupalni aspekt, obnavljanje hrskavice i pokretlivo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t xml:space="preserve">Flexibility sadrži desetak prirodnih sastojaka koji su usmjereni na sve ključne aspekte optimalnog zdravlja zglobov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Moon Balance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60 </w:t>
            </w:r>
            <w:r>
              <w:rPr/>
              <w:t xml:space="preserve">Veg. caps </w:t>
            </w:r>
            <w:r>
              <w:rPr>
                <w:color w:val="00B050"/>
              </w:rPr>
              <w:t>/Moon Balance with Brazilian Ginseng Vitamins and Botanicals Food Supplement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dobro zdravlje i vitalnost tijekom menopauze i općenito pomoć tijelu za vrijeme razdoblja promjen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Ljekovite trave i hranjive tvari koje pomažu: Pfaffia, Meksički jam, Dong Quai, Maka, Astralagus, Atriplex, Lignani, Vitamin C,  Vitamin 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instvena kombinacija ljekovitih biljki i hranjivih tvari u Moon Balance-u unapređeni su da održe zdravlje i vitalnost tijekom menopauze. Probavni enzimi dodani su da bi poboljšali apsorpciju, a formula je dodatno poboljšana AquaSource algama i visoko bio - raspoloživim mineralima u obliku iona, za staničnu ravnotežu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Himalajska kristalna sol </w:t>
            </w:r>
            <w:r>
              <w:rPr/>
              <w:t xml:space="preserve">– više različitih pakovanj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B050"/>
              </w:rPr>
              <w:t>/Himalayan Crystal Salt - 250 million years old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Koristi se:  u kupkama za pomlađivanje, za njegu kože, kao napitak, za ispiranje, inhaliranje, za kuhanje (hrana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Glavne prednosti Himalajske kristalne soli: Ručno vađena, oprana i osušena na suncu . 100% čista; Ne sadrži nikakve aditive; Tvar koja sadrži najviše elemenata na svijetu s 84 minerala i elemenata u tragovima;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Himalajska kristalna sol je sredstvo koje sadrži sunčevu energiju i ionizirane minerale koji se otpuštaju dodavanjem vod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vidi Cije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>Kapsule (veg. caps) su biljnog porijekla, lako topive u vodi.</w:t>
      </w:r>
    </w:p>
    <w:p>
      <w:pPr>
        <w:pStyle w:val="Normal"/>
        <w:rPr/>
      </w:pPr>
      <w:r>
        <w:rPr/>
        <w:t xml:space="preserve">Kažu jedan gram AFA zadovoljava potrebe zdravog tijela za važnim nutrijentima. </w:t>
      </w:r>
    </w:p>
    <w:p>
      <w:pPr>
        <w:pStyle w:val="Normal"/>
        <w:rPr/>
      </w:pPr>
      <w:r>
        <w:rPr/>
        <w:t>Najbolje ih je uzimati na prazan želudac sa čašom čiste vode.</w:t>
      </w:r>
    </w:p>
    <w:p>
      <w:pPr>
        <w:pStyle w:val="Normal"/>
        <w:rPr/>
      </w:pPr>
      <w:r>
        <w:rPr/>
        <w:t>Kad želimo Alge koristiti za više energije, a pogotovo za ozdravljenje, doze moraju biti terapeutske, to znači znatno veće. Sve ovisi o tome što želimo i kako brzo to želimo.</w:t>
      </w:r>
    </w:p>
    <w:p>
      <w:pPr>
        <w:pStyle w:val="Normal"/>
        <w:rPr/>
      </w:pPr>
      <w:r>
        <w:rPr/>
        <w:t>Važno je upamtiti da su Alge Hrana, pa bez bojazni doziramo količ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70C0"/>
        </w:rPr>
      </w:pPr>
      <w:r>
        <w:rPr>
          <w:color w:val="FF00FF"/>
        </w:rPr>
        <w:t>*</w:t>
      </w:r>
      <w:r>
        <w:rPr/>
        <w:t xml:space="preserve"> Maloprodajne cijene označene su na svakom proizvodu 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Naziv proizvoda  →  </w:t>
            </w:r>
            <w:r>
              <w:rPr>
                <w:b/>
                <w:i/>
                <w:color w:val="0070C0"/>
              </w:rPr>
              <w:t>KOZMETIKA</w:t>
            </w:r>
            <w:r>
              <w:rPr>
                <w:i/>
              </w:rPr>
              <w:t xml:space="preserve"> - </w:t>
            </w:r>
            <w:r>
              <w:rPr>
                <w:b/>
                <w:i/>
                <w:color w:val="FF0000"/>
                <w:u w:val="single"/>
              </w:rPr>
              <w:t>natural being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p cije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u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jega za kožu Natural Bein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Istinska ljepota dolazi iznutr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no vrhunska njega kože pomaže joj da zaista zab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NEVNA </w:t>
            </w:r>
            <w:r>
              <w:rPr/>
              <w:t xml:space="preserve">krema s Manuka medom - za normalnu i </w:t>
            </w:r>
            <w:r>
              <w:rPr>
                <w:b/>
              </w:rPr>
              <w:t>suhu</w:t>
            </w:r>
            <w:r>
              <w:rPr/>
              <w:t xml:space="preserve"> kožu - 50 m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/Manuka Honey Day Crea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NEVNA </w:t>
            </w:r>
            <w:r>
              <w:rPr/>
              <w:t xml:space="preserve">krema s Manuka medom - za </w:t>
            </w:r>
            <w:r>
              <w:rPr>
                <w:b/>
              </w:rPr>
              <w:t>masnu</w:t>
            </w:r>
            <w:r>
              <w:rPr/>
              <w:t xml:space="preserve"> i normalnu kožu - 50 ml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/Manuka Honey Day Crea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ĆNA </w:t>
            </w:r>
            <w:r>
              <w:rPr/>
              <w:t xml:space="preserve">krema s Manuka medom - za normalnu i </w:t>
            </w:r>
            <w:r>
              <w:rPr>
                <w:b/>
              </w:rPr>
              <w:t>suhu</w:t>
            </w:r>
            <w:r>
              <w:rPr/>
              <w:t xml:space="preserve"> kožu - 50 m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/Manuka Honey Night Crea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ĆNA </w:t>
            </w:r>
            <w:r>
              <w:rPr/>
              <w:t xml:space="preserve">krema s Manuka medom - za </w:t>
            </w:r>
            <w:r>
              <w:rPr>
                <w:b/>
              </w:rPr>
              <w:t>masnu</w:t>
            </w:r>
            <w:r>
              <w:rPr/>
              <w:t xml:space="preserve"> i normalnu kožu - 50 m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/Manuka Honey Night Crea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uka </w:t>
            </w:r>
            <w:r>
              <w:rPr>
                <w:b/>
              </w:rPr>
              <w:t>GEL</w:t>
            </w:r>
            <w:r>
              <w:rPr/>
              <w:t xml:space="preserve"> za toniranje - za sve tipove kože - 100 ml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/Manuka Toning Gel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ka sredstvo za </w:t>
            </w:r>
            <w:r>
              <w:rPr>
                <w:b/>
              </w:rPr>
              <w:t>ČIŠĆENJE</w:t>
            </w:r>
            <w:r>
              <w:rPr/>
              <w:t xml:space="preserve"> - za normalnu i </w:t>
            </w:r>
            <w:r>
              <w:rPr>
                <w:b/>
              </w:rPr>
              <w:t>suhu</w:t>
            </w:r>
            <w:r>
              <w:rPr/>
              <w:t xml:space="preserve"> kožu - 100 ml </w:t>
            </w:r>
            <w:r>
              <w:rPr>
                <w:color w:val="00B050"/>
              </w:rPr>
              <w:t>/Manuka Cleanse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ka sredstvo za </w:t>
            </w:r>
            <w:r>
              <w:rPr>
                <w:b/>
              </w:rPr>
              <w:t>ČIŠĆENJE</w:t>
            </w:r>
            <w:r>
              <w:rPr/>
              <w:t xml:space="preserve">  - za </w:t>
            </w:r>
            <w:r>
              <w:rPr>
                <w:b/>
              </w:rPr>
              <w:t>masnu</w:t>
            </w:r>
            <w:r>
              <w:rPr/>
              <w:t xml:space="preserve"> i normalnu kožu - 100 ml </w:t>
            </w:r>
            <w:r>
              <w:rPr>
                <w:color w:val="00B050"/>
              </w:rPr>
              <w:t>/Manuka Cleanse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ema za učvršćivanje </w:t>
            </w:r>
            <w:r>
              <w:rPr>
                <w:b/>
              </w:rPr>
              <w:t>OKO OČIJU</w:t>
            </w:r>
            <w:r>
              <w:rPr/>
              <w:t xml:space="preserve"> s manuka medom - 10 ml - za sve tipove kože </w:t>
            </w:r>
            <w:r>
              <w:rPr>
                <w:color w:val="00B050"/>
              </w:rPr>
              <w:t>/Manuka Honey Eye Crea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ka krema za</w:t>
            </w:r>
            <w:r>
              <w:rPr>
                <w:b/>
              </w:rPr>
              <w:t xml:space="preserve">  RUKE  i TIJELO - z</w:t>
            </w:r>
            <w:r>
              <w:rPr/>
              <w:t>a sve tipove kože - 100 m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B050"/>
              </w:rPr>
              <w:t>/Manuka Hand and Body Crea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malalajska kristalna sol - za KUPANJE - 1,600 g </w:t>
            </w:r>
            <w:r>
              <w:rPr/>
              <w:t>(kupke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/Himalayan Crystal Sal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"natural Being" </w:t>
      </w:r>
    </w:p>
    <w:p>
      <w:pPr>
        <w:pStyle w:val="Normal"/>
        <w:rPr/>
      </w:pPr>
      <w:r>
        <w:rPr/>
        <w:t xml:space="preserve">→ </w:t>
      </w:r>
      <w:r>
        <w:rPr/>
        <w:t xml:space="preserve">certified natural skincare  → Učinkoviti i istovremeno blagi prirodni sastojci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Jednostavno prirodna sa samo tri osnovna sastojak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d od manuke, Ulje od manuke, Tokoferol (vitamin E)  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i/>
              </w:rPr>
              <w:t>Naziv proizvoda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</w:rPr>
              <w:t xml:space="preserve">→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SOLADEY - ECO  </w:t>
            </w:r>
            <w:r>
              <w:rPr>
                <w:b/>
                <w:i/>
                <w:color w:val="FF0000"/>
                <w:sz w:val="18"/>
                <w:szCs w:val="18"/>
              </w:rPr>
              <w:t>IONSKA</w:t>
            </w:r>
            <w:r>
              <w:rPr>
                <w:b/>
                <w:i/>
                <w:color w:val="FF0000"/>
              </w:rPr>
              <w:t xml:space="preserve">  ČETKICA ZA ZUB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p cijene </w:t>
            </w:r>
          </w:p>
          <w:p>
            <w:pPr>
              <w:pStyle w:val="Normal"/>
              <w:jc w:val="center"/>
              <w:rPr/>
            </w:pPr>
            <w:r>
              <w:rPr/>
              <w:t>ku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REVOLUCIONARNA NJEGA ZUBI</w:t>
            </w:r>
          </w:p>
          <w:p>
            <w:pPr>
              <w:pStyle w:val="Normal"/>
              <w:rPr/>
            </w:pPr>
            <w:r>
              <w:rPr/>
              <w:t>Orginalna, popularna, revolucionarna četkica za zube iz Japa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Oralna higijena prirodna i ekonomič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Aktivira se svjetlošću - Učinkovito djelovanje - Zubna pasta nije potrebna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>SOLADEY ECO ČETKICA ZA ZUBE – Plava, Crna, Crvena, Zelena, Ljubič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SOLADEY ECO ZAMJENSKA GLAVA   (4 kom)  - Srednja, Mekana, Dječ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INFO i narudzba →  </w:t>
            </w:r>
            <w:hyperlink r:id="rId4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www.eli21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→  </w:t>
            </w:r>
            <w:r>
              <w:rPr>
                <w:sz w:val="26"/>
                <w:szCs w:val="26"/>
              </w:rPr>
              <w:t xml:space="preserve">Eli: </w:t>
            </w:r>
            <w:r>
              <w:rPr/>
              <w:t>t/f: 00385 (0) 51/677-331; 091 7223700</w:t>
            </w:r>
            <w:r>
              <w:rPr>
                <w:color w:val="000000"/>
              </w:rPr>
              <w:t>;</w:t>
            </w:r>
            <w:r>
              <w:rPr>
                <w:b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eli.jaska@gmail.h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40" w:right="1106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00CC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92" w:firstLine="348"/>
      <w:outlineLvl w:val="4"/>
    </w:pPr>
    <w:rPr>
      <w:b/>
      <w:bCs/>
      <w:color w:val="00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bCs/>
      <w:color w:val="00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.jaska@ri.t-com.hr" TargetMode="External"/><Relationship Id="rId3" Type="http://schemas.openxmlformats.org/officeDocument/2006/relationships/hyperlink" Target="http://www.eli21.com/" TargetMode="External"/><Relationship Id="rId4" Type="http://schemas.openxmlformats.org/officeDocument/2006/relationships/hyperlink" Target="http://www.eli21.com/" TargetMode="External"/><Relationship Id="rId5" Type="http://schemas.openxmlformats.org/officeDocument/2006/relationships/hyperlink" Target="mailto:eli.jaska@gmail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4:00Z</dcterms:created>
  <dc:creator>Eli</dc:creator>
  <dc:description/>
  <cp:keywords/>
  <dc:language>en-US</dc:language>
  <cp:lastModifiedBy>ismail - [2010]</cp:lastModifiedBy>
  <cp:lastPrinted>2004-04-10T23:25:00Z</cp:lastPrinted>
  <dcterms:modified xsi:type="dcterms:W3CDTF">2013-04-08T20:16:00Z</dcterms:modified>
  <cp:revision>89</cp:revision>
  <dc:subject/>
  <dc:title>Eli voli Kompjuter puno, puno, puno i Kompjuter voli Eli puno, puno, puno </dc:title>
</cp:coreProperties>
</file>